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б уровне нормативных потерь электрической энергии ООО «Трансэнерг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Приказа Федеральной антимонопольной службы от 12.10.23г. № 727/23-ДСП норматив технологических потерь электроэнергии по электрическим сетям ООО «Трансэнерго» на 2024 год утвержден – 15,87 процентов от отпуска в сеть – 112650,0,0 тыс. кВтч., в размере-17880,0 тыс. кВтч, потери мощности в сети-1,9542 М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85" w:firstLine="24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44:00Z</dcterms:created>
  <dc:creator>1</dc:creator>
  <dc:description/>
  <cp:keywords/>
  <dc:language>en-US</dc:language>
  <cp:lastModifiedBy>Саментьев Николай Николаевич</cp:lastModifiedBy>
  <cp:lastPrinted>2009-09-09T10:04:00Z</cp:lastPrinted>
  <dcterms:modified xsi:type="dcterms:W3CDTF">2024-03-27T04:10:00Z</dcterms:modified>
  <cp:revision>132</cp:revision>
  <dc:subject/>
  <dc:title>                                                                                                               Абонент №______</dc:title>
</cp:coreProperties>
</file>